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981 - 2017 z dnia 2017-03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nia komputerowego (przełącznik sieciowy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przełącznik sieciowy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-1132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nia komputerowego (przełącznik sieciowy) w związku z realizacją projektu „Zaawansowany zespół turbiny niskiego ciśnienia o podwyższonej sprawności” INNOLOT/I/11/NCBR/2014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1049"/>
      </w:tblGrid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04/04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5:00Z</dcterms:created>
  <dc:creator>Agnieszka</dc:creator>
  <dc:description/>
  <dc:language>en-US</dc:language>
  <cp:lastModifiedBy>Agnieszka</cp:lastModifiedBy>
  <cp:lastPrinted>2017-03-24T11:35:00Z</cp:lastPrinted>
  <dcterms:modified xsi:type="dcterms:W3CDTF">2017-03-24T10:36:00Z</dcterms:modified>
  <cp:revision>1</cp:revision>
  <dc:subject/>
  <dc:title/>
</cp:coreProperties>
</file>